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34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ANNUAL ROTARY INVITATIONAL BASKETBALL TOURNAMEN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. STEPHEN HIGH SCHOOL</w:t>
      </w:r>
    </w:p>
    <w:p>
      <w:pPr>
        <w:pStyle w:val="Heading1"/>
        <w:rPr/>
      </w:pPr>
      <w:r>
        <w:rPr/>
        <w:t>DECEMBER 13-14,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u w:val="single"/>
        </w:rPr>
        <w:t xml:space="preserve">Al Casey 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Dunc McGeachy</w:t>
      </w:r>
      <w:r>
        <w:rPr>
          <w:b/>
          <w:sz w:val="24"/>
        </w:rPr>
        <w:t xml:space="preserve">     </w:t>
      </w:r>
      <w:r>
        <w:rPr>
          <w:b/>
        </w:rPr>
        <w:t>*Team listed First Shall Wear Dark Uniforms*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t. Stephen</w:t>
        <w:tab/>
        <w:tab/>
        <w:t>Sailsbury</w:t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Southern Vic</w:t>
        <w:tab/>
        <w:tab/>
        <w:t>McNaughton</w:t>
        <w:tab/>
        <w:tab/>
        <w:t>All Games Played at St. Stephen High School</w:t>
      </w:r>
    </w:p>
    <w:p>
      <w:pPr>
        <w:pStyle w:val="TextBody"/>
        <w:rPr/>
      </w:pPr>
      <w:r>
        <w:rPr>
          <w:sz w:val="20"/>
        </w:rPr>
        <w:t>Harvey</w:t>
        <w:tab/>
        <w:tab/>
        <w:tab/>
        <w:t>Carleton North</w:t>
        <w:tab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CHEDU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FRIDAY DECEMBER 15</w:t>
      </w:r>
      <w:r>
        <w:rPr>
          <w:vertAlign w:val="superscript"/>
        </w:rPr>
        <w:t>th</w:t>
      </w:r>
      <w:r>
        <w:rPr/>
        <w:t xml:space="preserve"> 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:15 P.M.</w:t>
        <w:tab/>
        <w:t>Harvey</w:t>
        <w:tab/>
        <w:t xml:space="preserve">  vs</w:t>
        <w:tab/>
        <w:t>St. Stephen</w:t>
      </w:r>
    </w:p>
    <w:p>
      <w:pPr>
        <w:pStyle w:val="TextBody"/>
        <w:rPr/>
      </w:pPr>
      <w:r>
        <w:rPr/>
        <w:t>3:00 P.M.</w:t>
        <w:tab/>
        <w:t>Sailsbury          vs</w:t>
        <w:tab/>
        <w:t xml:space="preserve">Carleton North       </w:t>
        <w:tab/>
        <w:tab/>
        <w:tab/>
      </w:r>
    </w:p>
    <w:p>
      <w:pPr>
        <w:pStyle w:val="TextBody"/>
        <w:rPr/>
      </w:pPr>
      <w:r>
        <w:rPr/>
        <w:t>4:45 P.M.</w:t>
        <w:tab/>
        <w:t>Southern Vic   vs</w:t>
        <w:tab/>
        <w:t>Harvey</w:t>
      </w:r>
    </w:p>
    <w:p>
      <w:pPr>
        <w:pStyle w:val="TextBody"/>
        <w:rPr/>
      </w:pPr>
      <w:r>
        <w:rPr/>
        <w:t>6:45 P.M.</w:t>
        <w:tab/>
        <w:t xml:space="preserve">Carleton North vs </w:t>
        <w:tab/>
        <w:t>McNaughton</w:t>
      </w:r>
    </w:p>
    <w:p>
      <w:pPr>
        <w:pStyle w:val="TextBody"/>
        <w:rPr/>
      </w:pPr>
      <w:r>
        <w:rPr/>
        <w:t>8:30 P.M.</w:t>
        <w:tab/>
        <w:t>St. Stephen       vs</w:t>
        <w:tab/>
        <w:t xml:space="preserve">Southern Vic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SATURDAY DECEMBER 16</w:t>
      </w:r>
      <w:r>
        <w:rPr>
          <w:vertAlign w:val="superscript"/>
        </w:rPr>
        <w:t>th</w:t>
      </w:r>
      <w:r>
        <w:rPr/>
        <w:t xml:space="preserve"> 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:00 A.M.</w:t>
        <w:tab/>
        <w:t>McNaughton</w:t>
        <w:tab/>
        <w:t xml:space="preserve">  vs </w:t>
        <w:tab/>
        <w:t>Sailsbury</w:t>
      </w:r>
    </w:p>
    <w:p>
      <w:pPr>
        <w:pStyle w:val="TextBody"/>
        <w:rPr/>
      </w:pPr>
      <w:r>
        <w:rPr/>
        <w:t>10:45 A.M.</w:t>
        <w:tab/>
        <w:t>Semi Final</w:t>
      </w:r>
    </w:p>
    <w:p>
      <w:pPr>
        <w:pStyle w:val="TextBody"/>
        <w:rPr/>
      </w:pPr>
      <w:r>
        <w:rPr/>
        <w:t>12:45 P.M.</w:t>
        <w:tab/>
        <w:t>Semi Final</w:t>
      </w:r>
    </w:p>
    <w:p>
      <w:pPr>
        <w:pStyle w:val="TextBody"/>
        <w:rPr/>
      </w:pPr>
      <w:r>
        <w:rPr/>
        <w:t>2:30 P.M.</w:t>
        <w:tab/>
        <w:t>5</w:t>
      </w:r>
      <w:r>
        <w:rPr>
          <w:vertAlign w:val="superscript"/>
        </w:rPr>
        <w:t>th</w:t>
      </w:r>
      <w:r>
        <w:rPr/>
        <w:t xml:space="preserve"> Place Game</w:t>
      </w:r>
    </w:p>
    <w:p>
      <w:pPr>
        <w:pStyle w:val="TextBody"/>
        <w:rPr/>
      </w:pPr>
      <w:r>
        <w:rPr/>
        <w:t>4:30 P.M.</w:t>
        <w:tab/>
        <w:t>Championship Final</w:t>
        <w:tab/>
        <w:tab/>
        <w:tab/>
        <w:tab/>
        <w:tab/>
      </w:r>
    </w:p>
    <w:p>
      <w:pPr>
        <w:pStyle w:val="TextBody"/>
        <w:rPr/>
      </w:pPr>
      <w:r>
        <w:rPr/>
        <w:t>6:15 P.M.</w:t>
        <w:tab/>
        <w:t>Awards/Closing Ceremony</w:t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46:00Z</dcterms:created>
  <dc:creator>teacher</dc:creator>
  <dc:description/>
  <cp:keywords/>
  <dc:language>en-US</dc:language>
  <cp:lastModifiedBy>Taylor, David (ASD-S)</cp:lastModifiedBy>
  <cp:lastPrinted>2006-11-27T13:10:00Z</cp:lastPrinted>
  <dcterms:modified xsi:type="dcterms:W3CDTF">2024-10-22T16:29:00Z</dcterms:modified>
  <cp:revision>6</cp:revision>
  <dc:subject/>
  <dc:title>27th ANNUAL INVITATIONAL BASKETBALL TOURNAMENT</dc:title>
</cp:coreProperties>
</file>